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ание системы централизованной смазки передней подвеск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втомобилей Волга со шкворневой подвеской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изготовления необходимо купить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Тройник тормозной системы ТАЗ классика (далее тройник)        2штуки</w:t>
      </w:r>
    </w:p>
    <w:p>
      <w:pPr>
        <w:pStyle w:val="Normal"/>
        <w:numPr>
          <w:ilvl w:val="0"/>
          <w:numId w:val="1"/>
        </w:numPr>
        <w:rPr/>
      </w:pPr>
      <w:r>
        <w:rPr/>
        <w:t>маслёнка с резьбой М6                                                                    2штуки</w:t>
      </w:r>
    </w:p>
    <w:p>
      <w:pPr>
        <w:pStyle w:val="Normal"/>
        <w:numPr>
          <w:ilvl w:val="0"/>
          <w:numId w:val="1"/>
        </w:numPr>
        <w:rPr/>
      </w:pPr>
      <w:r>
        <w:rPr/>
        <w:t>трубка суппорта ТАЗ классика                  (далее трубка)              3штуки</w:t>
      </w:r>
    </w:p>
    <w:p>
      <w:pPr>
        <w:pStyle w:val="Normal"/>
        <w:numPr>
          <w:ilvl w:val="0"/>
          <w:numId w:val="1"/>
        </w:numPr>
        <w:rPr/>
      </w:pPr>
      <w:r>
        <w:rPr/>
        <w:t>шланг вакуумного регулятора трамблёра ГАЗ  примерно 5метров (покупать метражом а не кусками)</w:t>
      </w:r>
    </w:p>
    <w:p>
      <w:pPr>
        <w:pStyle w:val="Normal"/>
        <w:numPr>
          <w:ilvl w:val="0"/>
          <w:numId w:val="1"/>
        </w:numPr>
        <w:rPr/>
      </w:pPr>
      <w:r>
        <w:rPr/>
        <w:t>стяжки нейлоновые 150-200мм                                                       6-10шту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нструмен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аяльник 60-100вт</w:t>
      </w:r>
    </w:p>
    <w:p>
      <w:pPr>
        <w:pStyle w:val="Normal"/>
        <w:numPr>
          <w:ilvl w:val="0"/>
          <w:numId w:val="2"/>
        </w:numPr>
        <w:rPr/>
      </w:pPr>
      <w:r>
        <w:rPr/>
        <w:t>эл. дрель</w:t>
      </w:r>
    </w:p>
    <w:p>
      <w:pPr>
        <w:pStyle w:val="Normal"/>
        <w:numPr>
          <w:ilvl w:val="0"/>
          <w:numId w:val="2"/>
        </w:numPr>
        <w:rPr/>
      </w:pPr>
      <w:r>
        <w:rPr/>
        <w:t>набор свёрл по металлу от 3 до 5мм и 10мм</w:t>
      </w:r>
    </w:p>
    <w:p>
      <w:pPr>
        <w:pStyle w:val="Normal"/>
        <w:numPr>
          <w:ilvl w:val="0"/>
          <w:numId w:val="2"/>
        </w:numPr>
        <w:rPr/>
      </w:pPr>
      <w:r>
        <w:rPr/>
        <w:t>тиски или пассатижи</w:t>
      </w:r>
    </w:p>
    <w:p>
      <w:pPr>
        <w:pStyle w:val="Normal"/>
        <w:numPr>
          <w:ilvl w:val="0"/>
          <w:numId w:val="2"/>
        </w:numPr>
        <w:rPr/>
      </w:pPr>
      <w:r>
        <w:rPr/>
        <w:t>ключ гаечный рожковый и (или) головка 7мм, 8мм, 10мм, 12мм</w:t>
      </w:r>
    </w:p>
    <w:p>
      <w:pPr>
        <w:pStyle w:val="Normal"/>
        <w:numPr>
          <w:ilvl w:val="0"/>
          <w:numId w:val="2"/>
        </w:numPr>
        <w:rPr/>
      </w:pPr>
      <w:r>
        <w:rPr/>
        <w:t>ножовка по металлу или напильник или……    сестра болгарина</w:t>
      </w:r>
    </w:p>
    <w:p>
      <w:pPr>
        <w:pStyle w:val="Normal"/>
        <w:numPr>
          <w:ilvl w:val="0"/>
          <w:numId w:val="2"/>
        </w:numPr>
        <w:rPr/>
      </w:pPr>
      <w:r>
        <w:rPr/>
        <w:t>метчик М6</w:t>
      </w:r>
    </w:p>
    <w:p>
      <w:pPr>
        <w:pStyle w:val="Normal"/>
        <w:numPr>
          <w:ilvl w:val="0"/>
          <w:numId w:val="2"/>
        </w:numPr>
        <w:rPr/>
      </w:pPr>
      <w:r>
        <w:rPr/>
        <w:t>балонный ключ</w:t>
      </w:r>
    </w:p>
    <w:p>
      <w:pPr>
        <w:pStyle w:val="Normal"/>
        <w:numPr>
          <w:ilvl w:val="0"/>
          <w:numId w:val="2"/>
        </w:numPr>
        <w:rPr/>
      </w:pPr>
      <w:r>
        <w:rPr/>
        <w:t>домк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очумелые ручки в работе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4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8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6291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.45pt" to="59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верлом 5мм сверлим тройник насквозь (см рисунок) и нарезаем резьбу М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прямляем и пилим трубки на 3 части, как показано на рисун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3619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50495</wp:posOffset>
                </wp:positionV>
                <wp:extent cx="914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1.8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50495</wp:posOffset>
                </wp:positionV>
                <wp:extent cx="1600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1.8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1371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85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457200" cy="571500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25pt" to="47.9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609600" cy="68580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317.9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Штуцер                                       труб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3335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05pt" to="7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269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трубки со штуцерами вкручиваем в тройники.</w:t>
      </w:r>
    </w:p>
    <w:p>
      <w:pPr>
        <w:pStyle w:val="Normal"/>
        <w:numPr>
          <w:ilvl w:val="0"/>
          <w:numId w:val="3"/>
        </w:numPr>
        <w:rPr/>
      </w:pPr>
      <w:r>
        <w:rPr/>
        <w:t>вынимаем из маслёнок шарики и пружинки и сверлим их сверлом 5мм так, чтобы трубка плотно вошла в маслёнку, но не повредилась резьба. В результате стыковки должно получиться маслёнка с торчащей из ней трубкой и резьбой М6</w:t>
      </w:r>
    </w:p>
    <w:p>
      <w:pPr>
        <w:pStyle w:val="Normal"/>
        <w:numPr>
          <w:ilvl w:val="0"/>
          <w:numId w:val="3"/>
        </w:numPr>
        <w:rPr/>
      </w:pPr>
      <w:r>
        <w:rPr/>
        <w:t>паяльником нагреваем маслёнку и облуживаем изнутри отверстие, облуживаем снаружи трубку, соединяем как описано выше, нагреваем паяльником и в результате получаем единый узел.</w:t>
      </w:r>
    </w:p>
    <w:p>
      <w:pPr>
        <w:pStyle w:val="Normal"/>
        <w:numPr>
          <w:ilvl w:val="0"/>
          <w:numId w:val="3"/>
        </w:numPr>
        <w:rPr/>
      </w:pPr>
      <w:r>
        <w:rPr/>
        <w:t>выбираем на брызговике под капотом удобное для маслёнки место и сверлим отверстие 6мм (следует помнить что чем дальше от подвески будет стоять маслёнка, тем больше понадобится шланга).</w:t>
      </w:r>
    </w:p>
    <w:p>
      <w:pPr>
        <w:pStyle w:val="Normal"/>
        <w:numPr>
          <w:ilvl w:val="0"/>
          <w:numId w:val="3"/>
        </w:numPr>
        <w:rPr/>
      </w:pPr>
      <w:r>
        <w:rPr/>
        <w:t>вставляем маслёнку в просверленое отверстие и из-под крыла подводим тройник, вкручиваем маслёнку в тройник и затягиваем. (см рис. и фото)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3048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pt;width:2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-228600</wp:posOffset>
                </wp:positionV>
                <wp:extent cx="762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-18pt;width: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1000" cy="114300"/>
                <wp:effectExtent l="635" t="5080" r="19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5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-238125</wp:posOffset>
                </wp:positionV>
                <wp:extent cx="7810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й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8.5pt;mso-wrap-distance-left:9.05pt;mso-wrap-distance-right:9.05pt;mso-wrap-distance-top:0pt;mso-wrap-distance-bottom:0pt;margin-top:-18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048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2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52400" cy="1143000"/>
                <wp:effectExtent l="5080" t="635" r="279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83.95pt,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1206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pt" to="155.95pt,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266700</wp:posOffset>
                </wp:positionV>
                <wp:extent cx="83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pt" to="22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8575</wp:posOffset>
                </wp:positionV>
                <wp:extent cx="1009650" cy="361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ызгов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8.5pt;mso-wrap-distance-left:9.05pt;mso-wrap-distance-right:9.05pt;mso-wrap-distance-top:0pt;mso-wrap-distance-bottom:0pt;margin-top:2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ызг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135255</wp:posOffset>
                </wp:positionV>
                <wp:extent cx="9334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10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л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066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15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/>
        <w:t>можно заранее, а можно по месту трубки вкрученые в тройник изогнуть так, чтобы они смотрели вни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/>
        <w:t>выкручиваем штатные маслёнки из стойки подвески и вкручиваем трубки с напаяными маслён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>
          <w:rFonts w:eastAsia="Arial"/>
        </w:rPr>
        <w:t xml:space="preserve"> </w:t>
      </w:r>
      <w:r>
        <w:rPr/>
        <w:t>изгибаем трубки на маслёнках так, чтобы они были ориентированы параллельно стойке и чтобы шланги ни за что не задева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/>
        <w:t>соединяем трубки на тройнике с трубками в подвеске шлангами, при необходимости сверлим подкрылок для продевания шлан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/>
        <w:t xml:space="preserve">крепим шланги к верхним рычагам и стойке нейлоновыми стяжк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>
          <w:rFonts w:eastAsia="Arial"/>
        </w:rPr>
        <w:t xml:space="preserve"> </w:t>
      </w:r>
      <w:r>
        <w:rPr/>
        <w:t>шприцуем подвес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/>
      </w:pPr>
      <w:r>
        <w:rPr>
          <w:rFonts w:eastAsia="Arial"/>
        </w:rPr>
        <w:t xml:space="preserve"> </w:t>
      </w:r>
      <w:r>
        <w:rPr/>
        <w:t>для регулировки подачи масла к точкам смазки можно чуть-чуть пережать трубки или шланги, достигается только опытным путём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50:00Z</dcterms:created>
  <dc:creator>Andy</dc:creator>
  <dc:description/>
  <dc:language>en-US</dc:language>
  <cp:lastModifiedBy>Andy</cp:lastModifiedBy>
  <dcterms:modified xsi:type="dcterms:W3CDTF">2004-05-25T09:33:00Z</dcterms:modified>
  <cp:revision>1</cp:revision>
  <dc:subject/>
  <dc:title>Описание системы централизованной смазки передней подвески</dc:title>
</cp:coreProperties>
</file>